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別紙２</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sz w:val="32"/>
          <w:szCs w:val="32"/>
        </w:rPr>
      </w:pPr>
      <w:r>
        <w:rPr>
          <w:sz w:val="32"/>
          <w:szCs w:val="32"/>
        </w:rPr>
        <w:t>農地法第３条許可申請書記入マニュアル</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　このマニュアルは、初めて農地法第３条の許可申請をしようとする方向けに、許可申請書の記入方法をわかりやすく解説したものです。</w:t>
      </w:r>
    </w:p>
    <w:p>
      <w:pPr>
        <w:pStyle w:val="Normal"/>
        <w:rPr>
          <w:sz w:val="24"/>
        </w:rPr>
      </w:pPr>
      <w:r>
        <w:rPr>
          <w:sz w:val="24"/>
        </w:rPr>
        <w:t>　　このため、法律上の正確性よりわかりやすさを優先した表現になっています。</w:t>
      </w:r>
    </w:p>
    <w:p>
      <w:pPr>
        <w:pStyle w:val="Normal"/>
        <w:rPr>
          <w:sz w:val="24"/>
        </w:rPr>
      </w:pPr>
      <w:r>
        <w:rPr>
          <w:sz w:val="24"/>
        </w:rPr>
      </w:r>
      <w:r>
        <w:br w:type="page"/>
      </w:r>
    </w:p>
    <w:p>
      <w:pPr>
        <w:pStyle w:val="Normal"/>
        <w:rPr/>
      </w:pPr>
      <w:r>
        <w:rPr/>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目次</w:t>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１　農地法第３条の規定による許可申請書様式及び記入方法</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３頁</w:t>
      </w:r>
    </w:p>
    <w:p>
      <w:pPr>
        <w:pStyle w:val="Normal"/>
        <w:overflowPunct w:val="false"/>
        <w:spacing w:lineRule="atLeast" w:line="24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個人が農地を買ったり借りたりする場合の記入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２０</w:t>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３　農業生産法人が農地を買ったり借りたりする場合の記入例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３０</w:t>
      </w:r>
    </w:p>
    <w:p>
      <w:pPr>
        <w:pStyle w:val="Normal"/>
        <w:overflowPunct w:val="false"/>
        <w:spacing w:lineRule="atLeast" w:line="24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４　農業生産法人以外の法人が農地を借りる場合の記入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４２</w:t>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atLeast" w:line="240"/>
        <w:ind w:left="450" w:hanging="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　農地を買ったり借りたりする場合には、農地法第３条に基づき、農業委員会（住所のある市町村外の農地である場合等には、都道府県知事）の許可を受ける必要があります。</w:t>
      </w:r>
    </w:p>
    <w:p>
      <w:pPr>
        <w:pStyle w:val="Normal"/>
        <w:overflowPunct w:val="false"/>
        <w:spacing w:lineRule="atLeast" w:line="24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農業委員会の許可を受けていない契約は無効ですので、十分ご注意ください。</w:t>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atLeast" w:line="240"/>
        <w:ind w:left="450" w:hanging="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　農業生産法人とは、農業を事業の中心とすること、農業者が中心となって組織されることなどの農地法第２条第３項の要件を満たす法人をいいます。</w:t>
      </w:r>
    </w:p>
    <w:p>
      <w:pPr>
        <w:pStyle w:val="Normal"/>
        <w:overflowPunct w:val="false"/>
        <w:spacing w:lineRule="atLeast" w:line="240"/>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農業生産法人以外の法人は、一定の条件の下で農地を借りる場合のみ許可を受けることができ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sectPr>
      <w:type w:val="nextPage"/>
      <w:pgSz w:w="11906" w:h="16838"/>
      <w:pgMar w:left="1004" w:right="1003" w:gutter="0" w:header="0" w:top="1191" w:footer="0" w:bottom="119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25:00Z</dcterms:created>
  <dc:creator> </dc:creator>
  <dc:description/>
  <cp:keywords/>
  <dc:language>en-US</dc:language>
  <cp:lastModifiedBy>和寒町</cp:lastModifiedBy>
  <cp:lastPrinted>2011-07-16T15:36:00Z</cp:lastPrinted>
  <dcterms:modified xsi:type="dcterms:W3CDTF">2011-07-16T06:36:00Z</dcterms:modified>
  <cp:revision>4</cp:revision>
  <dc:subject/>
  <dc:title>様式例第１号の１</dc:title>
</cp:coreProperties>
</file>